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/>
        <w:tc>
          <w:tcPr>
            <w:tcW w:w="3780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4107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                                                                 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=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11 апреля 2014 года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№ 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муниципального образования «Можгинский район» от 26 декабря 2012 года № 11.4 «Об утверждении Прогнозного плана (программы) приватизации муниципального имущества Можгинского района на 2013-2015 годы» и от 10 июля 2013 года № 14.3 «О внесении изменений и дополнений в Прогнозный план (программу) приватизации муниципального имущества Можгинского района на 2013-2015 годы», руководствуясь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принимая во внимание протокол по рассмотрению заявок на участие в открытом аукционе по приватизации муниципального имущества от 26 марта 2014 года и в связи с расторжением договора № 200 купли-продажи имущества от 22 ноября 2013 года,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 Использовать способ приватизации следующего муниципального имущества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№ 1: здание школы, общая площадь 108,5 кв. м, адрес объекта: Удмуртская Республика, Можгинский район, д. Бальзяшур, ул. Мира, д. 17, кадастровый номер: 18:17:012003:105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№ 2: здание котельной,  общая площадь 158,8 кв. м, инв. № 10025, лит. А; адрес объекта: Удмуртская Республика, Можгинский район, д. Большие Сибы, пл. Центральная,      д. 7, кадастровый номер: 18:17:018003:520;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лот № 3: гостиница,  адрес: Удмуртская Республика, Можгинский район, ст. Керамик, ул. Кирпичная, д. 28, общая  площадь 260,78 кв. м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родажа посредством публичного предложения, с одновременной приватизацией земельных участков, на которых они расположены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 лоту № 1: земельный участок, категория земель: земли населенных пунктов, разрешенное использование: для размещения школы, общая площадь 2500 кв. м, адрес объекта: Удмуртская Республика, Можгинский район, д. Бальзяшур, ул. Мира, д. 17, кадастровый номер 18:17:012003:49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 лоту № 2: земельный участок, категория земель: земли населенных пунктов, разрешенное использование: под зданием котельной, общая площадь 1700 кв. м, адрес объекта: Удмуртская Республика, Можгинский район, д. Большие Сибы, пл. Центральная,     д. 7, кадастровый номер 18:17:018002:33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2. Установить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цену первоначального предложения в размере начальной цены, указанной в информационном сообщении о продаже имущества на аукционе по каждому лоту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величину снижения цены первоначального предложения («шаг понижения») в размере 10 % от начальной цены имущества в каждый период снижения по каждому лоту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период, по истечении которого последовательно снижается цена предложения – 5 календарных дней по каждому лоту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- минимальную цену, по которой может быть продано имущество (цену отсечения) в размере 50 % от начальной цены имущества по каждому лоту,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величину повышения цены («шаг аукциона») в размере 50 % от «шага понижения» по каждому лоту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3. Установить обременение имущества ограничением по обязанности использовать приобретенное имущество по его назначению с момента заключения договора купли-продажи по лоту № 1 в течение 6 месяцев, по лоту № 2 в течение 5 лет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4. Утвердить прилагаемые форму заявки на приобретение имущества посредством публичного предложения и проект договора купли-продажи имущества по каждому лоту.  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5. Организацию приема заявок на приобретение имущества посредством публичного предложения возложить на отдел экономики и управления собственность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6. Для проведения продажи имущества создать комиссию в следующем составе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Герасимов Л.Е., начальник Управления экономики и имущественных отношений, председател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абиева Н.Н., начальник отдела экономики и управления собственностью, зам. председателя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иколаева Е.Л., специалист 1 категории отдела экономики и управления собственностью, секретар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члены комиссии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Плотникова Л.И., начальник отдела по земельным ресурсам и землеустройству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Щеклеина Н.В., начальник сектора правового обеспеч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shd w:fill="FFFFFF" w:val="clear"/>
        <w:ind w:right="19" w:firstLine="720"/>
        <w:jc w:val="both"/>
        <w:rPr/>
      </w:pPr>
      <w:r>
        <w:rPr/>
      </w:r>
    </w:p>
    <w:p>
      <w:pPr>
        <w:pStyle w:val="Normal"/>
        <w:shd w:fill="FFFFFF" w:val="clear"/>
        <w:ind w:right="19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Глава Администрации  района                                                                    В.В. Головашов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2:00Z</dcterms:created>
  <dc:creator>Павел Николаевич</dc:creator>
  <dc:description/>
  <cp:keywords/>
  <dc:language>en-US</dc:language>
  <cp:lastModifiedBy>User</cp:lastModifiedBy>
  <cp:lastPrinted>2014-04-11T08:45:00Z</cp:lastPrinted>
  <dcterms:modified xsi:type="dcterms:W3CDTF">2014-04-14T11:30:00Z</dcterms:modified>
  <cp:revision>38</cp:revision>
  <dc:subject/>
  <dc:title/>
</cp:coreProperties>
</file>